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DP, LLC Moving Checklist/Utility Number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fore moving, notify: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09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2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0" w:name="__Fieldmark__0_2086035693"/>
            <w:bookmarkStart w:id="1" w:name="__Fieldmark__0_2086035693"/>
            <w:bookmarkEnd w:id="1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tact moving compan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" w:name="__Fieldmark__1_2086035693"/>
            <w:bookmarkStart w:id="3" w:name="__Fieldmark__1_2086035693"/>
            <w:bookmarkEnd w:id="3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US Post Office – forwarding addres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4" w:name="__Fieldmark__2_2086035693"/>
            <w:bookmarkStart w:id="5" w:name="__Fieldmark__2_2086035693"/>
            <w:bookmarkEnd w:id="5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current school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6" w:name="__Fieldmark__3_2086035693"/>
            <w:bookmarkStart w:id="7" w:name="__Fieldmark__3_2086035693"/>
            <w:bookmarkEnd w:id="7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magazine compani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8" w:name="__Fieldmark__4_2086035693"/>
            <w:bookmarkStart w:id="9" w:name="__Fieldmark__4_2086035693"/>
            <w:bookmarkEnd w:id="9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newspaper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10" w:name="__Fieldmark__5_2086035693"/>
            <w:bookmarkStart w:id="11" w:name="__Fieldmark__5_2086035693"/>
            <w:bookmarkEnd w:id="11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nd “just moved” announcements to friends and relativ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12" w:name="__Fieldmark__6_2086035693"/>
            <w:bookmarkStart w:id="13" w:name="__Fieldmark__6_2086035693"/>
            <w:bookmarkEnd w:id="13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banks, credit unions, savings &amp; loan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14" w:name="__Fieldmark__7_2086035693"/>
            <w:bookmarkStart w:id="15" w:name="__Fieldmark__7_2086035693"/>
            <w:bookmarkEnd w:id="15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doctors, dentist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16" w:name="__Fieldmark__8_2086035693"/>
            <w:bookmarkStart w:id="17" w:name="__Fieldmark__8_2086035693"/>
            <w:bookmarkEnd w:id="17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current electric compan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18" w:name="__Fieldmark__9_2086035693"/>
            <w:bookmarkStart w:id="19" w:name="__Fieldmark__9_2086035693"/>
            <w:bookmarkEnd w:id="19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current gas compan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0" w:name="__Fieldmark__10_2086035693"/>
            <w:bookmarkStart w:id="21" w:name="__Fieldmark__10_2086035693"/>
            <w:bookmarkEnd w:id="21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current water compan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2" w:name="__Fieldmark__11_2086035693"/>
            <w:bookmarkStart w:id="23" w:name="__Fieldmark__11_2086035693"/>
            <w:bookmarkEnd w:id="23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new school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4" w:name="__Fieldmark__12_2086035693"/>
            <w:bookmarkStart w:id="25" w:name="__Fieldmark__12_2086035693"/>
            <w:bookmarkEnd w:id="25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new electric compan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6" w:name="__Fieldmark__13_2086035693"/>
            <w:bookmarkStart w:id="27" w:name="__Fieldmark__13_2086035693"/>
            <w:bookmarkEnd w:id="27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new gas compan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8" w:name="__Fieldmark__14_2086035693"/>
            <w:bookmarkStart w:id="29" w:name="__Fieldmark__14_2086035693"/>
            <w:bookmarkEnd w:id="29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tify new water compan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30" w:name="__Fieldmark__15_2086035693"/>
            <w:bookmarkStart w:id="31" w:name="__Fieldmark__15_2086035693"/>
            <w:bookmarkEnd w:id="31"/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-register to vot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nant Utility/Cable Numbers for Local Areas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9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70"/>
        <w:gridCol w:w="2386"/>
      </w:tblGrid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lectric companies/Gas Compani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ater compani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2"/>
                <w:u w:val="singl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</w:rPr>
              <w:t>Garbage/refuse servic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able companies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area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company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2"/>
                <w:lang w:val="en-US" w:eastAsia="en-US"/>
              </w:rPr>
              <w:t>number</w:t>
            </w:r>
            <w:r/>
            <w:r>
              <w:rPr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Tenant Moving Checklist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©LandlordSource/0904/REV1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mall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harChar">
    <w:name w:val="Char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Heading">
    <w:name w:val="Special Heading"/>
    <w:qFormat/>
    <w:pPr>
      <w:widowControl/>
      <w:pBdr>
        <w:top w:val="single" w:sz="24" w:space="1" w:color="000000" w:shadow="1"/>
        <w:left w:val="single" w:sz="24" w:space="5" w:color="000000" w:shadow="1"/>
        <w:bottom w:val="single" w:sz="24" w:space="1" w:color="000000" w:shadow="1"/>
        <w:right w:val="single" w:sz="24" w:space="5" w:color="000000" w:shadow="1"/>
      </w:pBdr>
      <w:bidi w:val="0"/>
      <w:jc w:val="center"/>
    </w:pPr>
    <w:rPr>
      <w:rFonts w:ascii="Arial" w:hAnsi="Arial" w:eastAsia="Times New Roman" w:cs="Arial"/>
      <w:b/>
      <w:i/>
      <w:shadow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wnerHeading1">
    <w:name w:val="Owner Heading 1"/>
    <w:qFormat/>
    <w:pPr>
      <w:widowControl/>
      <w:bidi w:val="0"/>
      <w:spacing w:lineRule="auto" w:line="480"/>
    </w:pPr>
    <w:rPr>
      <w:rFonts w:ascii="Arial" w:hAnsi="Arial" w:eastAsia="Times New Roman" w:cs="Arial"/>
      <w:b/>
      <w:smallCaps/>
      <w:color w:val="auto"/>
      <w:sz w:val="22"/>
      <w:szCs w:val="22"/>
      <w:lang w:val="en-US" w:bidi="ar-SA" w:eastAsia="zh-CN"/>
    </w:rPr>
  </w:style>
  <w:style w:type="paragraph" w:styleId="OwnerHeading2">
    <w:name w:val="Owner Heading 2"/>
    <w:basedOn w:val="Heading2"/>
    <w:qFormat/>
    <w:pPr>
      <w:numPr>
        <w:ilvl w:val="0"/>
        <w:numId w:val="0"/>
      </w:numPr>
      <w:ind w:hanging="0"/>
      <w:outlineLvl w:val="9"/>
    </w:pPr>
    <w:rPr>
      <w:b w:val="false"/>
      <w:szCs w:val="22"/>
    </w:rPr>
  </w:style>
  <w:style w:type="paragraph" w:styleId="OwnerStyle">
    <w:name w:val="Owner Style"/>
    <w:basedOn w:val="Normal"/>
    <w:qFormat/>
    <w:pPr/>
    <w:rPr/>
  </w:style>
  <w:style w:type="paragraph" w:styleId="StyleHeading2Left05Before0ptAfter0pt">
    <w:name w:val="Style Heading 2 + Left:  0.5&quot; Before:  0 pt After:  0 pt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  <w:bCs w:val="false"/>
      <w:iCs w:val="false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outlineLvl w:val="9"/>
    </w:pPr>
    <w:rPr>
      <w:rFonts w:cs="Times New Roman"/>
      <w:bCs/>
    </w:rPr>
  </w:style>
  <w:style w:type="paragraph" w:styleId="Style21">
    <w:name w:val="Style2"/>
    <w:basedOn w:val="Heading2"/>
    <w:next w:val="Normal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Vendor1">
    <w:name w:val="Vendor 1"/>
    <w:basedOn w:val="Heading2"/>
    <w:next w:val="Normal"/>
    <w:qFormat/>
    <w:pPr>
      <w:numPr>
        <w:ilvl w:val="0"/>
        <w:numId w:val="0"/>
      </w:numPr>
      <w:spacing w:before="240" w:after="60"/>
      <w:outlineLvl w:val="9"/>
    </w:pPr>
    <w:rPr>
      <w:b w:val="false"/>
      <w:bCs w:val="false"/>
      <w:sz w:val="22"/>
      <w:szCs w:val="28"/>
    </w:rPr>
  </w:style>
  <w:style w:type="paragraph" w:styleId="Style22">
    <w:name w:val="Style 2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19:00Z</dcterms:created>
  <dc:creator>Jean Storms</dc:creator>
  <dc:description/>
  <cp:keywords/>
  <dc:language>en-US</dc:language>
  <cp:lastModifiedBy>Kathy</cp:lastModifiedBy>
  <dcterms:modified xsi:type="dcterms:W3CDTF">2012-06-06T16:53:00Z</dcterms:modified>
  <cp:revision>7</cp:revision>
  <dc:subject/>
  <dc:title>RES Moving Checklist/Utility Numbers</dc:title>
</cp:coreProperties>
</file>